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CH AND TEACH THE WORD  Version 1.1 12/3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 Study help for preachers and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ome hints, helps, methods and idea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want to share the Word of God eff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Glenn C. Tompkins, RD 1, RANDOLPH, NY 14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efore you do anything else, mak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k.  Put this one away, and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ant to install this on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you will be able to store (and retri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materials in the various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uld do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&gt;MD \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&gt;CD \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&gt;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GOD BLESS HIS WORD TO YOUR  HEARTS AS YOU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material here for the Preacher, the Teac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who would like to know their Bibl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is disk, you would do well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ike one of the following Bible concordan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INE BIBLE (Requires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DMASTER   (Requires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BLE STUDENT (No hard drive but some disk chan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are all shareware with low registr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of God itself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ch the Word; be instant in season, out of sea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ove, rebuke, exhort with all longs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trine.  (II Timothy 4: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might keep this saying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 preached as never sure to preach again; and as a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to dying m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chard Baxter, 17th Cent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is found in II Timothy 2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nd the things that thou hast heard of me amo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nesses, the same commit thou to faithful men, who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ble to teach others al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k is based on forty years of experi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d's work.  I trust it will be a bless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still active in the Lord's work as of this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ober 9, 1991.  I still preach revival crusades,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conventions of the Fellowship of Christian Magic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Kid's Krusades/Platform VBS's, and children's c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winter I do programs and preach among the"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an" retirees in the Rio Grande Valley of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pter of bits and trivia was originally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Database of Bible Truth and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of this material is from le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as early as 1978 in a book called, PREACH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Preach the Word, Copyright 1978 by Glenn C. Tompk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book is now out of pri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use the helps available by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s quoted here are from the King Jame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 of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